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冰块和棉签弄出牛奶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奇妙实验用冰块和棉签创造牛奶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妙实验：用冰块和棉签创造牛奶现象</w:t>
      </w:r>
      <w:r>
        <w:rPr>
          <w:sz w:val="32"/>
          <w:szCs w:val="32"/>
        </w:rPr>
        <w:t>&lt;/p&gt;&lt;p&gt;&lt;img src="/static-img/KDu3F4kN1MNDKjR_tjvgEoDs9jakwq4bQFyQp1XjWe6nNWrAM3MSzu2ZQXDBR-ts.jpg"&gt;&lt;/p&gt;&lt;p&gt;</w:t>
      </w:r>
      <w:r>
        <w:rPr>
          <w:sz w:val="32"/>
          <w:szCs w:val="32"/>
        </w:rPr>
        <w:t>在一段不起眼的视频中，观众们看到了一个令人惊叹的科学实验——只需要几颗冰块和一些棉签，就能“弄出”牛奶。这种现象背后，是物理学中的两个基本原理相互作用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水分蒸发是一个从液态转变为气态的过程，这个过程伴随着热量消耗。在室温下，如果我们将水分（如牛奶）放在空气中，它会不断地失去水分蒸发到周围环境中。这是因为空气中的水汽比液体状态的水更容易散布，使得液体继续向外扩张，以维持平衡。</w:t>
      </w:r>
      <w:r>
        <w:rPr>
          <w:sz w:val="32"/>
          <w:szCs w:val="32"/>
        </w:rPr>
        <w:t>&lt;/p&gt;&lt;p&gt;&lt;img src="/static-img/8f6EjPjWPPE36xZHmcVZ6oDs9jakwq4bQFyQp1XjWe5Tpho1Z1SMYk3wQT5zV2FoeD3_FugYGkhf_4xbRYb1Ar3gDQNWIrkk2XqEo7A1ckV28V18uyis4xAex9Dv5nl2vC9u5mNUIl6lGKk_XNrALDhlTkJslB0bDVwnYtLkCmxpG0nBJYJ_rcZjlH9a8RkjFPLeMUbmLyIIwbhD5ccCTQ.jpg"&gt;&lt;/p&gt;&lt;p&gt;</w:t>
      </w:r>
      <w:r>
        <w:rPr>
          <w:sz w:val="32"/>
          <w:szCs w:val="32"/>
        </w:rPr>
        <w:t>接下来，我们来看看如何利用这项原理进行我们的“魔法”。如果我们把一小部分清凉饮料或纯净水放入容器，然后再加入几个冰块，那么当这些冰块融化时，其内部温度会降低，因为冷却了。这个过程同时也释放出了大量的热量，从而加速了周围环境中的空气被吸收掉该物质所需蒸发热量，导致其迅速减少并且似乎产生了“出现在无处可出的”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使用棉签时，你其实是在提供更多表面积供蒸发发生。由于每个棉签都有一个微小但广泛的表面，所以它们能够吸收大量溶解在其中物质的一定质量，而不必增加相应数量的大型容器。这就意味着你的“牛奶”可以瞬间从一个地方移到另一个地方，即使它们原本应该不会移动，因为它没有足够多空间以满足新位置上的需求。当你通过捏住棉签将其移至另一边，你实际上是在搬运了一些已经被“抽走”的物质，这给人一种神奇般出现新的效果。</w:t>
      </w:r>
      <w:r>
        <w:rPr>
          <w:sz w:val="32"/>
          <w:szCs w:val="32"/>
        </w:rPr>
        <w:t>&lt;/p&gt;&lt;p&gt;&lt;img src="/static-img/FZRCo-K91yx37xTTZY6M8YDs9jakwq4bQFyQp1XjWe5Tpho1Z1SMYk3wQT5zV2FoeD3_FugYGkhf_4xbRYb1Ar3gDQNWIrkk2XqEo7A1ckV28V18uyis4xAex9Dv5nl2vC9u5mNUIl6lGKk_XNrALDhlTkJslB0bDVwnYtLkCmxpG0nBJYJ_rcZjlH9a8RkjFPLeMUbmLyIIwbhD5ccCTQ.jpg"&gt;&lt;/p&gt;&lt;p&gt;</w:t>
      </w:r>
      <w:r>
        <w:rPr>
          <w:sz w:val="32"/>
          <w:szCs w:val="32"/>
        </w:rPr>
        <w:t>这样的实验虽然简单，却能展现出许多复杂科学概念，如压力、温度变化、材料性质等，以及我们如何通过巧妙设计来操纵这些自然规律。因此，不论是对年轻学生还是对任何想探索世界工作原理的人来说，“冰块和棉签弄出牛奶视频”都是学习物理学的一个非常好的例子，同时也是展示科技魅力的绝佳方式之一。</w:t>
      </w:r>
      <w:r>
        <w:rPr>
          <w:sz w:val="32"/>
          <w:szCs w:val="32"/>
        </w:rPr>
        <w:t>&lt;/p&gt;&lt;p&gt;&lt;a href = "/doc/359366-</w:t>
      </w:r>
      <w:r>
        <w:rPr>
          <w:sz w:val="32"/>
          <w:szCs w:val="32"/>
        </w:rPr>
        <w:t xml:space="preserve">冰块和棉签弄出牛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奇妙实验用冰块和棉签创造牛奶现象</w:t>
      </w:r>
      <w:r>
        <w:rPr>
          <w:sz w:val="32"/>
          <w:szCs w:val="32"/>
        </w:rPr>
        <w:t>.doc" rel="alternate" download="359366-</w:t>
      </w:r>
      <w:r>
        <w:rPr>
          <w:sz w:val="32"/>
          <w:szCs w:val="32"/>
        </w:rPr>
        <w:t xml:space="preserve">冰块和棉签弄出牛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奇妙实验用冰块和棉签创造牛奶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